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10515</wp:posOffset>
            </wp:positionV>
            <wp:extent cx="99568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>LES DÉMARCHES ET LES FORMALIT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>OBLIGATOIRES APRÈS UN DÉC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 xml:space="preserve">Source: </w:t>
      </w: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80"/>
          <w:sz w:val="20"/>
          <w:szCs w:val="20"/>
        </w:rPr>
        <w:t>http://www.afif.asso.fr/ - Association française d'information funér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Lettres typ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fldChar w:fldCharType="begin"/>
      </w:r>
      <w:r>
        <w:rPr>
          <w:rStyle w:val="InternetLink"/>
          <w:sz w:val="14"/>
          <w:i/>
          <w:b/>
          <w:szCs w:val="14"/>
          <w:iCs/>
          <w:bCs/>
          <w:rFonts w:eastAsia="Helvetica-BoldOblique" w:cs="Helvetica-BoldOblique" w:ascii="Helvetica-BoldOblique" w:hAnsi="Helvetica-BoldOblique"/>
        </w:rPr>
        <w:instrText xml:space="preserve"> HYPERLINK "http://www.afif.asso.fr/francais/conseils/conseil01.html" \l "Déclaration sous 24 heures lors d'un décès à domicile"</w:instrText>
      </w:r>
      <w:r>
        <w:rPr>
          <w:rStyle w:val="InternetLink"/>
          <w:sz w:val="14"/>
          <w:i/>
          <w:b/>
          <w:szCs w:val="14"/>
          <w:iCs/>
          <w:bCs/>
          <w:rFonts w:eastAsia="Helvetica-BoldOblique" w:cs="Helvetica-BoldOblique" w:ascii="Helvetica-BoldOblique" w:hAnsi="Helvetica-BoldOblique"/>
        </w:rPr>
        <w:fldChar w:fldCharType="separate"/>
      </w:r>
      <w:r>
        <w:rPr>
          <w:rStyle w:val="InternetLink"/>
          <w:rFonts w:eastAsia="Helvetica-BoldOblique" w:cs="Helvetica-BoldOblique" w:ascii="Helvetica-BoldOblique" w:hAnsi="Helvetica-BoldOblique"/>
          <w:b/>
          <w:bCs/>
          <w:i/>
          <w:iCs/>
          <w:sz w:val="14"/>
          <w:szCs w:val="14"/>
        </w:rPr>
        <w:t>http://www.afif.asso.fr/francais/conseils/conseil01.html#Déclaration%20sous%2024%20heures%20lors%20d'un%20décès%20à%20domicile</w:t>
      </w:r>
      <w:r>
        <w:rPr>
          <w:rStyle w:val="InternetLink"/>
          <w:sz w:val="14"/>
          <w:i/>
          <w:b/>
          <w:szCs w:val="14"/>
          <w:iCs/>
          <w:bCs/>
          <w:rFonts w:eastAsia="Helvetica-BoldOblique" w:cs="Helvetica-BoldOblique" w:ascii="Helvetica-BoldOblique" w:hAnsi="Helvetica-BoldOblique"/>
        </w:rPr>
        <w:fldChar w:fldCharType="end"/>
      </w: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80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80"/>
          <w:sz w:val="14"/>
          <w:szCs w:val="14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8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  <w:t>Déclaration sous 24 heures lors d'un décès à domicile ou en mai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  <w:t>de retra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déclaration de décès doit être effectuée dans les 24 heures à la mairie du li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u déc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e munir des pièces suivant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1) Le certificat médical constatant le décè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2) Le livret de famille ou une pièce d'identité appartenant au déf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(la carte de séjour pour les étranger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3) Un justificatif d'identité pour la personne déclar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Remise par la mairie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es copies de l'acte de décès (en demander une diza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'exemplaire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Il est fait mention du décès sur le livret de fami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ans le cas d'obsèques avec crémation : remettre le "certificat de non por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timulateur cardiaque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Obtenir un certificat d'hérédi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démarche d'obtention doit être effectuée par un héritier direct de la person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écédé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ert à prouver la qualité d'héritier et donne la possibilité d'éviter des frais de notair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'absence de testament, de donation, de contrat de mariage et de bien immobilier. D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e cas, celui-ci est alors nécessaire pour faire "la déclaration de succession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Ce certificat est obligatoire pour retirer jusqu'à 5300 </w:t>
      </w:r>
      <w:r>
        <w:rPr>
          <w:rFonts w:eastAsia="TTFFAF4F90t00" w:cs="TTFFAF4F90t00" w:ascii="TTFFAF4F90t00" w:hAnsi="TTFFAF4F90t00"/>
          <w:color w:val="000000"/>
          <w:sz w:val="24"/>
          <w:szCs w:val="24"/>
        </w:rPr>
        <w:t xml:space="preserve">€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(35.000 francs) d'un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bancaire, d'un livret d'épargne ou d'un c.c.p. (un certificat de propriété peut aussi ê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xigé) ou le versement d'une pension de retra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Obtention auprè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- D'un notaire (payant) ou - A la mairie du domicile de la personne défunte ou de l'u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es héritiers (sans frai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a présence de 2 témoins n'ayant aucun lien de parenté entre eux peut être demandé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élai d'obtention : 1 semaine. Se munir du livret de famille de la personne décédé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Les entreprises de pompes funèbres peuvent être mandatées pour effectuer cet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déclaration de décè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ors d'un décès dans un centre hospitalier, une clinique ou un hospic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'établissement effectue gratuitement cette démarche à la mair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  <w:t>Démarches à accomplir rapidement ou dans les 7 j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FF0000"/>
          <w:sz w:val="24"/>
          <w:szCs w:val="24"/>
        </w:rPr>
        <w:t>Important : Un envoi en recommandé est vivement conseill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our éviter que des biens de la succession ne puissent disparaître, il est possibl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emander la pose de scellés sur le domicile du défunt ou un coffre-fort à la ban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ette demande est à adresser rapidement et par écrit au greffier en chef du tribu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'in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banque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,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caisse d'épargne ou les Comptes Chèques Postau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 tribunal d'in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Si existence d'un Pacs </w:t>
      </w: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(dans les 36 heu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 xml:space="preserve">L'employeur </w:t>
      </w: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(dans les 48 heu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Interruption du contrat de travail, bulletin de salaire, solde de salaire, indemnité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ventuel contrat groupe décès, capital frais d'obsèques ou r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 xml:space="preserve">Les ASSEDIC </w:t>
      </w: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4"/>
          <w:szCs w:val="24"/>
        </w:rPr>
        <w:t>(dans les 48 heu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i cette personne était au chômage et recevait des allo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société d'assu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ontrat "décès-obsèques" ou contrat d'assurance v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mutuelle complémenta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llocation, remboursement, "tiers payant obsèques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Caisse Régionale d'Assurance Maladie (CRAM), ou la Mutualité Soci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Agricole (MS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llocation veuv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caisse de retraite (CNAV ou CRAV), assurance vieillesse de la Sécur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Sociale (CNAVTS), caisses complémenta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rrêt du versement de la retraite, Pension de rever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'aide sociale aux personnes âgées de votre dépar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'APA est versée mensuellement avant le 10 du mois et s'arrête au jour du déc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u bénéficiaire. Ceci peut éviter un indu et ses conséque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 baille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nnuler ou transférer la lo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'Association départementale d'information sur le logement (Adil) peut aussi v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renseigner util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 ou les locata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our préciser les coordonnées de la personne qui bénéficiera de l'encaiss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u loyer (exemple : le notair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 syndic de coproprié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 juge des tutelles du tribunal d'in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i enfant(s) mineur(s) ou personne protégé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000000"/>
          <w:sz w:val="28"/>
          <w:szCs w:val="28"/>
        </w:rPr>
        <w:t>Démarches à effectuer dans les 30 jours qui suivent un décè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color w:val="FF0000"/>
          <w:sz w:val="24"/>
          <w:szCs w:val="24"/>
        </w:rPr>
        <w:t>Important : Un envoi en recommandé est vivement conseill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Informer du décès le centre des impô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Un notaire pour organiser la succ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i le défunt était propriétaire d'un bien immobilier, s'il avait fait une donation 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ernier vivant, en cas de test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Un testament, s'il existe, doit se faire enregistrer dans les trois mois sous pein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énalité fiscale. Interrogation du Fichier Central des Dispositions des Derniè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Volontés (FCDDV) : </w:t>
      </w:r>
      <w:r>
        <w:rPr>
          <w:rFonts w:eastAsia="Helvetica;Arial" w:cs="Helvetica;Arial" w:ascii="Helvetica;Arial" w:hAnsi="Helvetica;Arial"/>
          <w:color w:val="000080"/>
          <w:sz w:val="24"/>
          <w:szCs w:val="24"/>
        </w:rPr>
        <w:t xml:space="preserve">http://www.adsn.notaires.fr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(15 euro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ontrôlez régulièrement le travail de l'étude notariale et son bon suivi auprès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ervices successions des banques (solde de compte bancaire, compte tit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ction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Caisse Primaire d'Assurance Maladie (CPAM) ou d'autres rég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ension de veuf ou de veuve inval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Obtention du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 xml:space="preserve">"capital décès"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e la Sécurité Sociale si la personne ét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- soit en activité professionnelle et salariée (ou depuis moins de 3 mois avant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écès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- soit bénéficiait de l'allocation chômage, l'allocation au titre d'un congé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onversion, d'une pension d'invalidité, d'une rente accident du travail (équival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à taux d'incapacité d'au moins 2/3)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Important : téléphoner à cet organisme pour obtenir l'intégralité des conditio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versement du capital décès ainsi que l'envoi du formulaire Cerfa n° 10431*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Montant minimum : 321,84 Euros, montant maximum : 8.046 Euros (200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Oblique" w:hAnsi="Helvetica-Oblique" w:eastAsia="Helvetica-Oblique" w:cs="Helvetica-Oblique"/>
          <w:i/>
          <w:i/>
          <w:iCs/>
          <w:color w:val="000000"/>
          <w:sz w:val="24"/>
          <w:szCs w:val="24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4"/>
          <w:szCs w:val="24"/>
        </w:rPr>
        <w:t>Délai de déclaration pour le bénéficiaire à la charge permanente de l'assuré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Oblique" w:hAnsi="Helvetica-Oblique" w:eastAsia="Helvetica-Oblique" w:cs="Helvetica-Oblique"/>
          <w:i/>
          <w:i/>
          <w:iCs/>
          <w:color w:val="000000"/>
          <w:sz w:val="24"/>
          <w:szCs w:val="24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4"/>
          <w:szCs w:val="24"/>
        </w:rPr>
        <w:t>mois à compter de la date du décès, au plus tard dans les 2 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e capital décès n'est pas soumis à un plafond de ressources, ni à l'impôt sur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revenu. Il n'entre pas dans la succ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n cas de décès consécutif à un accident mortel ou à maladie professionnelle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frais funéraires occasionnés sont pris en charge par la CPAM sans excéde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maximum fixé au 1/24ème du plafond de la sécurité soci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a Caisse d'Allocations Familiales (CA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llocation de parent isolé (API), allocation de soutien famil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omplément de ressources et revenu minimum garanti durant une année pou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arent seul ou une femme encei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Prévenir les organismes "payeurs" don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s sociétés d'assur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Habitat, voitur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s sociétés de créd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Faire jouer les assurances décès des contrats de créd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es fournisseurs d'eau, de gaz, d’électricité, du téléphone dont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por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ttention : après une résiliation à une marque du groupe SFR - NEU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EGETEL, ne surtout pas oublier de prévenir très rapidement vo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banque afin que celle-ci s'oppose à toute tentative de prélèv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ultérie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Interrompre la redevance audiovisuelle et les cont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’abonnements (télévision, presse, internet..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Engagement et reversement à des associations ou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fond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Emploi et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ccès prioritaire aux stages de formation professionnelle av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ossibilité de rémunération mensuelle si le stage est agré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es concours de la fonction publique sont ouverts, sans limite d'âge, 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onjoint survivant qui est dans l'obligation de travail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>Autres démarches indispensables à effectuer dans les 6 mo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FF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FF0000"/>
          <w:sz w:val="24"/>
          <w:szCs w:val="24"/>
        </w:rPr>
        <w:t>Important : Un envoi en recommandé est vivement conseill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Remettre dans les 6 mois la déclaration de succession sur le revenu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personne décédée (imprimés n° 2705, 2705 S et 2706), si le décès a eu li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en France métropolitaine. Ce délai passe à 12 mois pour un décès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l'étranger, 24 mois dans certains cas dont pour l'île de la Réun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n tant qu'héritier, donataire ou légataire, vous devez souscrire une décla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e succ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our les décès intervenus à compter du 1er janvier 2004, les héritiers en lig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irecte et le conjoint survivant ne sont pas tenus de souscrire une déclaratio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uccession si celle-ci ne comporte aucun bien ou lorsque l'actif brut est inférieur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10 000 eur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 compter du 1er janvier 2006, ce seuil est porté à 50 000 euros à conditio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es héritiers en ligne directe et le conjoint survivant n'aient pas bénéfic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ntérieurement, de la part du défunt, d'une donation ou d'un don manuel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nregistré ou déclar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es autres bénéficiaires d'une succession (frère, oncle...) ne sont pas tenu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époser une déclaration lorsque l'actif brut est inférieur à 3 000 eur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Régulariser l'impôt sur le revenu, la taxe foncière, la taxe d'habi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éduction fiscale des frais d’obsèqu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"Les frais funéraires sont déduits de l'actif de la succession pour un montan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1500 euros, et pour la totalité de l'actif si celui-ci est inférieur à ce montant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Oblique" w:hAnsi="Helvetica-Oblique" w:eastAsia="Helvetica-Oblique" w:cs="Helvetica-Oblique"/>
          <w:i/>
          <w:i/>
          <w:iCs/>
          <w:color w:val="000000"/>
          <w:sz w:val="24"/>
          <w:szCs w:val="24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4"/>
          <w:szCs w:val="24"/>
        </w:rPr>
        <w:t>Article 14 de la loi n° 2002-1575 du 30/12/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Oblique" w:hAnsi="Helvetica-Oblique" w:eastAsia="Helvetica-Oblique" w:cs="Helvetica-Oblique"/>
          <w:i/>
          <w:i/>
          <w:iCs/>
          <w:color w:val="000000"/>
          <w:sz w:val="24"/>
          <w:szCs w:val="24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4"/>
          <w:szCs w:val="24"/>
        </w:rPr>
        <w:t>Bulletin officiel des impôts D.G.I. 7 G-2-03 n°82 du 6 mai 2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es dispositions s'appliquent aux successions ouvertes à compter du 01/01/20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 xml:space="preserve">Attention : toute dépense réglée au-delà de la somme limite de 1500 </w:t>
      </w:r>
      <w:r>
        <w:rPr>
          <w:rFonts w:eastAsia="TTFFAF4F90t00" w:cs="TTFFAF4F90t00" w:ascii="TTFFAF4F90t00" w:hAnsi="TTFFAF4F90t00"/>
          <w:color w:val="000000"/>
          <w:sz w:val="24"/>
          <w:szCs w:val="24"/>
        </w:rPr>
        <w:t xml:space="preserve">€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représentation des frais funéraires pour déduction de l'assiette des dro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successoraux, devra être réintégrée dans le solde des comptes de f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articuliers à déclarer aux services fiscaux en vertu de l'article 806-1 du 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Général des Impôts (Instruction n° 92-67-K1-A3 du 9/06/1992 et loi de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200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n l'absence d'actif successoral : les enfants peuvent déduire les frais d'obsèqu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eurs revenus, assimilés au titre de pension ali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(Article 156-II- 2ème alinéa du Code Général des Impôt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Transformer un compte joint en compte person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emander une immatriculation personnelle auprès de la Sécurité Sociale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,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as éché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a couverture sociale, sous l'immatriculation du conjoint décédé, est valabl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FF56A080t00" w:cs="TTFF56A080t00" w:ascii="TTFF56A080t00" w:hAnsi="TTFF56A080t00"/>
          <w:color w:val="000000"/>
          <w:sz w:val="18"/>
          <w:szCs w:val="18"/>
        </w:rPr>
        <w:t xml:space="preserve"> </w:t>
      </w: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 xml:space="preserve">Faire modifier la carte grise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'un véhicule si le conjoint le conserve et si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opposition d'un héritier (gratui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Le véhicule, en l'absence de conjoint ou d'intérêt de ce dernier, peut être attrib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à un héritier qui devra faire effectuer cette modification en préfecture ou en souspréfe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choisie librement, depuis juin 2009, ou en mairie pour les grandes vi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(paya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Pas de délai imparti pour faire procéder au changement d'intitulé de la carte g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après le décès du titulaire s'il s'agit d'un changement d'état matrimonial (si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nouveau conducteur est la veuve ou le veuf). Dans tous les autres cas, c'est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délai de 15 jours qui s'applique (circulaire du Ministère des Transports 84-84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24.12.1984, article 22 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TFFAF4F90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FF56A080t00">
    <w:charset w:val="00"/>
    <w:family w:val="auto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0" w:hanging="0"/>
      <w:jc w:val="right"/>
      <w:rPr/>
    </w:pPr>
    <w:r>
      <w:rPr>
        <w:rFonts w:eastAsia="Times-Roman;Times New Roman" w:cs="Times-Roman;Times New Roman" w:ascii="Times-Roman;Times New Roman" w:hAnsi="Times-Roman;Times New Roman"/>
        <w:color w:val="000000"/>
        <w:sz w:val="24"/>
        <w:szCs w:val="24"/>
      </w:rPr>
      <w:t xml:space="preserve">Formalités au décès - Version septembre 2009 p. </w:t>
    </w:r>
    <w:r>
      <w:rPr>
        <w:rFonts w:eastAsia="Times-Roman;Times New Roman" w:cs="Times-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-Roman;Times New Roman" w:cs="Times-Roman;Times New Roman"/>
        <w:color w:val="000000"/>
      </w:rPr>
      <w:instrText xml:space="preserve"> PAGE </w:instrText>
    </w:r>
    <w:r>
      <w:rPr>
        <w:sz w:val="24"/>
        <w:szCs w:val="24"/>
        <w:rFonts w:eastAsia="Times-Roman;Times New Roman" w:cs="Times-Roman;Times New Roman"/>
        <w:color w:val="000000"/>
      </w:rPr>
      <w:fldChar w:fldCharType="separate"/>
    </w:r>
    <w:r>
      <w:rPr>
        <w:sz w:val="24"/>
        <w:szCs w:val="24"/>
        <w:rFonts w:eastAsia="Times-Roman;Times New Roman" w:cs="Times-Roman;Times New Roman"/>
        <w:color w:val="000000"/>
      </w:rPr>
      <w:t>4</w:t>
    </w:r>
    <w:r>
      <w:rPr>
        <w:sz w:val="24"/>
        <w:szCs w:val="24"/>
        <w:rFonts w:eastAsia="Times-Roman;Times New Roman" w:cs="Times-Roman;Times New Roman"/>
        <w:color w:val="000000"/>
      </w:rPr>
      <w:fldChar w:fldCharType="end"/>
    </w:r>
    <w:r>
      <w:rPr>
        <w:rFonts w:eastAsia="Times-Roman;Times New Roman" w:cs="Times-Roman;Times New Roman" w:ascii="Times-Roman;Times New Roman" w:hAnsi="Times-Roman;Times New Roman"/>
        <w:color w:val="000000"/>
        <w:sz w:val="24"/>
        <w:szCs w:val="24"/>
      </w:rPr>
      <w:t>/</w:t>
    </w:r>
    <w:r>
      <w:rPr>
        <w:rFonts w:eastAsia="Times-Roman;Times New Roman" w:cs="Times-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-Roman;Times New Roman" w:cs="Times-Roman;Times New Roman"/>
        <w:color w:val="000000"/>
      </w:rPr>
      <w:instrText xml:space="preserve"> NUMPAGES \* ARABIC </w:instrText>
    </w:r>
    <w:r>
      <w:rPr>
        <w:sz w:val="24"/>
        <w:szCs w:val="24"/>
        <w:rFonts w:eastAsia="Times-Roman;Times New Roman" w:cs="Times-Roman;Times New Roman"/>
        <w:color w:val="000000"/>
      </w:rPr>
      <w:fldChar w:fldCharType="separate"/>
    </w:r>
    <w:r>
      <w:rPr>
        <w:sz w:val="24"/>
        <w:szCs w:val="24"/>
        <w:rFonts w:eastAsia="Times-Roman;Times New Roman" w:cs="Times-Roman;Times New Roman"/>
        <w:color w:val="000000"/>
      </w:rPr>
      <w:t>4</w:t>
    </w:r>
    <w:r>
      <w:rPr>
        <w:sz w:val="24"/>
        <w:szCs w:val="24"/>
        <w:rFonts w:eastAsia="Times-Roman;Times New Roman" w:cs="Times-Roman;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1:03Z</dcterms:created>
  <dc:creator>Maire Brennilis</dc:creator>
  <dc:description/>
  <dc:language>en-US</dc:language>
  <cp:lastModifiedBy/>
  <cp:revision>0</cp:revision>
  <dc:subject/>
  <dc:title/>
</cp:coreProperties>
</file>